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mith, Randy [mailto:smith.70@osu.ed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14, 2009 5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hristine Morris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riggs Cormier; mendelsohn.1@osu.edu; Randy Smith; Joan Leitzel; John Roberts (Dean); Gifford Weary; Terry Gustafson; hallihan.3@osu.edu; Jessica Mercerhill; Ed Adelson; dickhaut.1@osu.edu; Alutto, Joe; highley.1@osu.edu; Collier, Alexis; Gene Mumy; Julia Watson; Deborah Haddad; Martha Garland; Kay Mey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merican Indian Studie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hristine: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posal from the Colleges of the Arts and Sciences to establish a new interdisciplinary undergraduate minor in American Indian Studies, was approved by the Council on Academic Affairs at its meeting on January 14, 2009.      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No additional level of review/approval is necessary. This action will be included in the Council's next</w:t>
      </w:r>
      <w:r>
        <w:rPr>
          <w:rFonts w:cs="Arial" w:ascii="Arial" w:hAnsi="Arial"/>
          <w:sz w:val="20"/>
          <w:szCs w:val="20"/>
          <w:u w:val="single"/>
        </w:rPr>
        <w:t xml:space="preserve"> Annual Activities Report</w:t>
      </w:r>
      <w:r>
        <w:rPr>
          <w:rFonts w:cs="Arial" w:ascii="Arial" w:hAnsi="Arial"/>
          <w:sz w:val="20"/>
          <w:szCs w:val="20"/>
        </w:rPr>
        <w:t xml:space="preserve"> to the University Senate (June 2009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ssage represents my formal communication with you about this action. Please keep a copy for your file(s) on the proposal and I will do the same for the file in the Office of Academic Affair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comments, please contact the Chair of the Council, Professor Dan Mendelsohn (mendelsohn.1@osu.edu), or m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ongratulations on the successful completion of the review/approval process!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Randy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W. Randy Smit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Vice Provost for Academic Program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5:00Z</dcterms:created>
  <dc:creator>ASC</dc:creator>
  <dc:description/>
  <cp:keywords/>
  <dc:language>en-US</dc:language>
  <cp:lastModifiedBy>ASC</cp:lastModifiedBy>
  <dcterms:modified xsi:type="dcterms:W3CDTF">2009-01-22T13:46:00Z</dcterms:modified>
  <cp:revision>1</cp:revision>
  <dc:subject/>
  <dc:title> </dc:title>
</cp:coreProperties>
</file>